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  <w:t>Sra. Rectora del ISPEI “Sara C. de Eccleston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  <w:t xml:space="preserve">Prof. María Pía Barba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  <w:tab/>
        <w:tab/>
        <w:tab/>
        <w:tab/>
        <w:tab/>
        <w:tab/>
        <w:t>Me dirijo a Ud. a fin de solicitar mi inclusión en el Padrón de Graduad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  <w:t>Firm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  <w:t>Nombre  y Apellid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  <w:t>DNI N°: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7:52:00Z</dcterms:created>
  <dc:creator>Regente</dc:creator>
  <dc:description/>
  <dc:language>en-US</dc:language>
  <cp:lastModifiedBy>Regente</cp:lastModifiedBy>
  <cp:lastPrinted>2025-08-29T14:53:00Z</cp:lastPrinted>
  <dcterms:modified xsi:type="dcterms:W3CDTF">2025-08-29T19:07:00Z</dcterms:modified>
  <cp:revision>1</cp:revision>
  <dc:subject/>
  <dc:title/>
</cp:coreProperties>
</file>